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270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1222-3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 апре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Земскова Даниила Андреевича, * года рождения, уроженца *, гражданина Российской Федерации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.09.2024 в 00 час. 01 мин Земсков Д.А., зарегистрированный по адресу: *, своевременно не уплатил штраф в размере 5 000 руб., назначенный постановлением № 02802411600063900004 от 04.06.2024 за совершение административного правонарушения, предусмотренного ч. 4 ст.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Земсков Д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</w:t>
      </w:r>
      <w:r>
        <w:rPr>
          <w:spacing w:val="-2"/>
          <w:sz w:val="28"/>
          <w:szCs w:val="28"/>
        </w:rPr>
        <w:t>ое</w:t>
      </w:r>
      <w:r>
        <w:rPr>
          <w:spacing w:val="-2"/>
          <w:sz w:val="28"/>
          <w:szCs w:val="28"/>
          <w:lang w:val="en-US"/>
        </w:rPr>
        <w:t xml:space="preserve"> извещени</w:t>
      </w:r>
      <w:r>
        <w:rPr>
          <w:spacing w:val="-2"/>
          <w:sz w:val="28"/>
          <w:szCs w:val="28"/>
        </w:rPr>
        <w:t>е</w:t>
      </w:r>
      <w:r>
        <w:rPr>
          <w:spacing w:val="-2"/>
          <w:sz w:val="28"/>
          <w:szCs w:val="28"/>
          <w:lang w:val="en-US"/>
        </w:rPr>
        <w:t xml:space="preserve"> направлял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Земскова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4.06.2024. Постановление вступило в законную силу 08.07.2024. Оплатить штраф Земсков Д.А. должен был до 06.09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емсков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02802505500039400001 от 24.02.2025 по делу об административном правонарушении, в котором указаны обстоятельства совершения Земсковым Д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02802411600063900004 от 04.06.2024, в котором Земсков Д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Земскова Д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Земскову Д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Земскова Даниила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2702520128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